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理工大学地球科学馆管理制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球科学馆是我校集教学、科研与科学普及为一体的地球科学园区。</w:t>
      </w:r>
      <w:r>
        <w:rPr>
          <w:rFonts w:ascii="宋体;SimSun" w:hAnsi="宋体;SimSun" w:cs="宋体;SimSun"/>
          <w:sz w:val="30"/>
          <w:szCs w:val="30"/>
        </w:rPr>
        <w:t>为了</w:t>
      </w:r>
      <w:r>
        <w:rPr>
          <w:rFonts w:ascii="宋体;SimSun" w:hAnsi="宋体;SimSun" w:cs="宋体;SimSun"/>
          <w:sz w:val="30"/>
          <w:szCs w:val="30"/>
        </w:rPr>
        <w:t>给观众提供更为安全、舒适的参观环境，</w:t>
      </w:r>
      <w:r>
        <w:rPr>
          <w:rFonts w:ascii="宋体;SimSun" w:hAnsi="宋体;SimSun" w:cs="宋体;SimSun"/>
          <w:sz w:val="30"/>
          <w:szCs w:val="30"/>
        </w:rPr>
        <w:t>地球科学馆特制订本管理制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凡参观地球科学馆的单位和个人需提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预约，并按要求填写《地球科学馆预约参观申请表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酗酒者、衣冠不整者以及无行为能力或限制行为能力者无监护人陪伴的，谢绝入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请勿将各类管制刀具、打火机、光盘、危险品及宠物带入场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爱护并正确使用公共设施，注意安全。请勿爬靠或挤压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玻璃展柜，以防玻璃破裂，造成展品损坏和伤及身体</w:t>
      </w:r>
      <w:r>
        <w:rPr>
          <w:rFonts w:ascii="宋体;SimSun" w:hAnsi="宋体;SimSun" w:cs="宋体;SimSun"/>
          <w:sz w:val="30"/>
          <w:szCs w:val="30"/>
        </w:rPr>
        <w:t>。如造成损</w:t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毁，照价赔偿，贵重标本加倍赔偿。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自觉维护环境卫生，请勿丢弃杂物，请勿在馆内吸烟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自觉遵守参观秩序，请勿大声喧哗、追跑打闹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并请将</w:t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手机设置为静音以免影响他人参观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如遇各类突发事件，请服从工作人员指挥。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地球科学馆预约参观申请表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96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资源环境学院</w:t>
      </w:r>
    </w:p>
    <w:p>
      <w:pPr>
        <w:pStyle w:val="Normal"/>
        <w:ind w:left="596"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球科学馆预约参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参观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单位名称及   人   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所在单位负责人签字           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  <w:tr>
        <w:trPr>
          <w:trHeight w:val="2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务 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科负责人签字          年  月  日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章   </w:t>
            </w:r>
          </w:p>
        </w:tc>
      </w:tr>
      <w:tr>
        <w:trPr>
          <w:trHeight w:val="2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签字                年  月  日</w:t>
            </w:r>
          </w:p>
        </w:tc>
      </w:tr>
      <w:tr>
        <w:trPr>
          <w:trHeight w:val="2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解员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1:00Z</dcterms:created>
  <dc:creator>微软用户</dc:creator>
  <dc:description/>
  <cp:keywords/>
  <dc:language>en-US</dc:language>
  <cp:lastModifiedBy>微软用户</cp:lastModifiedBy>
  <cp:lastPrinted>2017-11-09T11:42:00Z</cp:lastPrinted>
  <dcterms:modified xsi:type="dcterms:W3CDTF">2018-03-16T01:28:00Z</dcterms:modified>
  <cp:revision>87</cp:revision>
  <dc:subject/>
  <dc:title/>
</cp:coreProperties>
</file>